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— солд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 Ю. Сло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. В. Ма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lyrics-original"/>
      <w:bookmarkEnd w:id="0"/>
      <w:r>
        <w:rPr>
          <w:rFonts w:cs="Times New Roman" w:ascii="Times New Roman" w:hAnsi="Times New Roman"/>
          <w:sz w:val="28"/>
          <w:szCs w:val="28"/>
        </w:rPr>
        <w:t>1. Как солдаты наши, мы ид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лажками машем, и п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Два! Три! Мы и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Два! Три! Мы п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ы идём как нужно, посмо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жно. Раз! Два! Т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Два! Три! Мы и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Два! Три! Мы п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юша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лова М. Исаковского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музыка М. Блантер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Расцветали яблони и гру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ли туманы над ре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а на берег Катюш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й берег на кру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Выходила, песню завод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степного сизого ор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того,  которого люб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того,  чьи письма берег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Ой, ты, песня, песенка девич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 за ясным солнцем всл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йцу на дальнем погранич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тюши передай при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Пусть он вспомнит девушку прост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слышит, как она по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землю бережет родн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овь  Катюша сбереж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Расцветали яблони и гру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ли туманы над ре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а  на берег Катюша,</w:t>
      </w:r>
    </w:p>
    <w:p>
      <w:pPr>
        <w:pStyle w:val="Style15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й берег на крутой.</w:t>
      </w:r>
    </w:p>
    <w:sectPr>
      <w:type w:val="nextPage"/>
      <w:pgSz w:w="11906" w:h="16838"/>
      <w:pgMar w:left="1134" w:right="1134" w:gutter="0" w:header="0" w:top="8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Lohit Hindi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" w:cs="Lohit Hind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4:18Z</dcterms:created>
  <dc:creator/>
  <dc:description/>
  <dc:language>en-US</dc:language>
  <cp:lastModifiedBy/>
  <dcterms:modified xsi:type="dcterms:W3CDTF">2020-05-08T10:02:42Z</dcterms:modified>
  <cp:revision>1</cp:revision>
  <dc:subject/>
  <dc:title/>
</cp:coreProperties>
</file>